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se programs set the time on MFJ and Kantronics TNCs. Th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ncxxx port baud", it assumes no parity and 1 stop bit. When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utoexec.bat file it provides a neat way to keep your TNC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ync with your PC (generally much more accurate). There are two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, one for MFJ TNCs and one for Kantronics. I susp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ronics version works on both, but I don't have any MFJs to te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 Good luck! 73, WB1B (WB1B@KA1SRD.MA.US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